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15" w:firstLine="54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риложение 1</w:t>
      </w:r>
    </w:p>
    <w:p>
      <w:pPr>
        <w:pStyle w:val="Normal"/>
        <w:widowControl/>
        <w:suppressAutoHyphens w:val="false"/>
        <w:ind w:right="15" w:firstLine="540"/>
        <w:jc w:val="right"/>
        <w:rPr/>
      </w:pPr>
      <w:r>
        <w:rPr>
          <w:kern w:val="0"/>
          <w:sz w:val="20"/>
          <w:szCs w:val="20"/>
          <w:lang w:eastAsia="ru-RU"/>
        </w:rPr>
        <w:t xml:space="preserve">к Порядку </w:t>
      </w:r>
      <w:r>
        <w:rPr>
          <w:sz w:val="20"/>
          <w:szCs w:val="20"/>
        </w:rPr>
        <w:t xml:space="preserve">составления и утверждения отчета </w:t>
      </w:r>
    </w:p>
    <w:p>
      <w:pPr>
        <w:pStyle w:val="Normal"/>
        <w:widowControl/>
        <w:suppressAutoHyphens w:val="false"/>
        <w:ind w:right="15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 результатах деятельности муниципальных учреждений</w:t>
      </w:r>
    </w:p>
    <w:p>
      <w:pPr>
        <w:pStyle w:val="Normal"/>
        <w:widowControl/>
        <w:suppressAutoHyphens w:val="false"/>
        <w:ind w:right="15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об использовании, закрепленного за ними </w:t>
      </w:r>
    </w:p>
    <w:p>
      <w:pPr>
        <w:pStyle w:val="Normal"/>
        <w:widowControl/>
        <w:suppressAutoHyphens w:val="false"/>
        <w:ind w:right="15" w:firstLine="540"/>
        <w:jc w:val="right"/>
        <w:rPr>
          <w:kern w:val="0"/>
          <w:sz w:val="20"/>
          <w:szCs w:val="20"/>
          <w:lang w:eastAsia="ru-RU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/>
        <w:suppressAutoHyphens w:val="false"/>
        <w:ind w:right="396"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ind w:right="396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86"/>
        <w:gridCol w:w="4795"/>
      </w:tblGrid>
      <w:tr>
        <w:trPr/>
        <w:tc>
          <w:tcPr>
            <w:tcW w:w="5376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Заводского райо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Заведующий МДОУ «Детский сад №71»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лица,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лица,</w:t>
            </w:r>
          </w:p>
        </w:tc>
      </w:tr>
      <w:tr>
        <w:trPr/>
        <w:tc>
          <w:tcPr>
            <w:tcW w:w="5376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right="396" w:hanging="0"/>
              <w:jc w:val="center"/>
              <w:rPr/>
            </w:pPr>
            <w:r>
              <w:rPr/>
              <w:t xml:space="preserve"> </w:t>
            </w:r>
            <w:r>
              <w:rPr/>
              <w:t>«Город Саратов»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Заводского района г. Саратова.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ющего документ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щего документ</w:t>
            </w:r>
          </w:p>
        </w:tc>
      </w:tr>
      <w:tr>
        <w:trPr/>
        <w:tc>
          <w:tcPr>
            <w:tcW w:w="5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Cs w:val="28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Cs w:val="28"/>
              </w:rPr>
              <w:t>О.Ю. Курицын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В.Т. Щетинкина        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>
                <w:sz w:val="16"/>
                <w:szCs w:val="16"/>
              </w:rPr>
              <w:t>(подпись)                           (расшифровка подписи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"_____" __</w:t>
            </w:r>
            <w:r>
              <w:rPr>
                <w:u w:val="single"/>
              </w:rPr>
              <w:t>марта</w:t>
            </w:r>
            <w:r>
              <w:rPr/>
              <w:t xml:space="preserve">__ 2022 г.                               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"_28_" __</w:t>
            </w:r>
            <w:r>
              <w:rPr>
                <w:u w:val="single"/>
              </w:rPr>
              <w:t>февраля</w:t>
            </w:r>
            <w:r>
              <w:rPr/>
              <w:t xml:space="preserve">__ 2022 г.                                     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96"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деятельности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Муниципальное дошкольное образовательное учреждение «Детский сад №71» Заводского района города Сарато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полное 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об использовании закрепленного за ним муниципального</w:t>
      </w:r>
    </w:p>
    <w:p>
      <w:pPr>
        <w:pStyle w:val="Normal"/>
        <w:widowControl/>
        <w:suppressAutoHyphens w:val="false"/>
        <w:ind w:right="396" w:firstLine="540"/>
        <w:jc w:val="center"/>
        <w:rPr/>
      </w:pPr>
      <w:r>
        <w:rPr>
          <w:b/>
          <w:sz w:val="27"/>
          <w:szCs w:val="27"/>
        </w:rPr>
        <w:t xml:space="preserve">имущества за </w:t>
      </w:r>
      <w:r>
        <w:rPr>
          <w:b/>
          <w:sz w:val="27"/>
          <w:szCs w:val="27"/>
          <w:u w:val="single"/>
        </w:rPr>
        <w:t>2021</w:t>
      </w:r>
      <w:r>
        <w:rPr>
          <w:b/>
          <w:sz w:val="27"/>
          <w:szCs w:val="27"/>
        </w:rPr>
        <w:t xml:space="preserve"> год</w:t>
      </w:r>
    </w:p>
    <w:p>
      <w:pPr>
        <w:pStyle w:val="Normal"/>
        <w:widowControl/>
        <w:suppressAutoHyphens w:val="false"/>
        <w:ind w:right="396"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Периодичность: на 01 января года, следующего за отчет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false"/>
        <w:ind w:right="2127" w:firstLine="540"/>
        <w:jc w:val="center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Раздел I. Общие сведения об учреждении</w:t>
      </w:r>
    </w:p>
    <w:p>
      <w:pPr>
        <w:pStyle w:val="Normal"/>
        <w:widowControl/>
        <w:tabs>
          <w:tab w:val="clear" w:pos="708"/>
          <w:tab w:val="left" w:pos="2832" w:leader="none"/>
        </w:tabs>
        <w:suppressAutoHyphens w:val="false"/>
        <w:ind w:right="312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71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в соответствии с которым создано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 от 30.06.1962 г. №9 начальника дороги А.К. Кимстыч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 Ново-Астраханское шоссе,зд.39А стр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Астраханское ш.д.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001, г. Саратов, Ново - Астраханское шоссе, зд. 39 А стр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аратова от 13.12.1995 №011752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адрес электронной почты/адрес сайта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452) 41-24-89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etsksad71@mail.ru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dou71.edu.sarkomob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аратов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кина Валентина Тихоновна     тел. 8-937-973-74-8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бухгалтера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левская Ирина Николаев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52) 79-69-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4514050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учреждения, с указанием адресов (контактной информ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001, г. Саратов,                                  Ново-Астраханское ш. д.45</w:t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632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5529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основных видов деятельности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шко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иных видов деятельности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услуг (работ), оказываемых за плату, и потребителей данных услуг (работ)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документов, на основании которых учреждение осуществляет деятельность*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Лицензия №970 от 15.07.2013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Устав зарегистрирован 25.05.2020года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менения в Устав 0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став наблюдательного совета в отчетном году (с указанием должностей, фамилий, имен и отчеств)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536"/>
        <w:gridCol w:w="1134"/>
        <w:gridCol w:w="1134"/>
        <w:gridCol w:w="992"/>
        <w:gridCol w:w="2126"/>
      </w:tblGrid>
      <w:tr>
        <w:trPr>
          <w:tblHeader w:val="true"/>
          <w:trHeight w:val="53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чины изме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на конец отчетного года)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енность учреждения (в соответствии с утвержденным штатным расписанием) (для бюджетных и автономных учреждений), установленная численность учреждения (для казенных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29</w:t>
            </w:r>
            <w:r>
              <w:rPr>
                <w:kern w:val="0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воспитатели высше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воспитатели перв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воспитатели втор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е должности (ставк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 учрежд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заработная плата сотрудников учреждения,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78,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6,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 676,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 014,6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 562,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 15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. Результат деятельности учреждения</w:t>
      </w:r>
    </w:p>
    <w:p>
      <w:pPr>
        <w:pStyle w:val="Normal"/>
        <w:widowControl/>
        <w:suppressAutoHyphens w:val="false"/>
        <w:ind w:right="3120" w:firstLine="540"/>
        <w:jc w:val="both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/>
          <w:b/>
          <w:kern w:val="0"/>
          <w:sz w:val="27"/>
          <w:szCs w:val="27"/>
          <w:lang w:eastAsia="ru-RU"/>
        </w:rPr>
      </w:r>
    </w:p>
    <w:tbl>
      <w:tblPr>
        <w:tblW w:w="1062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827"/>
        <w:gridCol w:w="1894"/>
        <w:gridCol w:w="1162"/>
        <w:gridCol w:w="1304"/>
        <w:gridCol w:w="1751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, предшествующий отчетному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четный год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мен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Балансовая  стоимость нефинансовых активо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548,9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34,0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ебиторская задолженность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,8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005,2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616,8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деятельности за счет средств бюджета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659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6733,3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.1.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полнение муниципального задан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657,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251,0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связи с подписанием соглашений на 2022-2024 г.г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.1.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приносящей доход деятельности, в т.ч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8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6,2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7,9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едиторская задолженность, в т.ч.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9,5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917,0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03,5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деятельности за счет средств бюджета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648,5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80181,6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связи с подписанием соглашений на 2022-2024 г.г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3.1.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полнение муниципального задан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647,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180,6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связи с подписанием соглашений на 2022-2024 г.г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приносящей доход деятельности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1,3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,4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605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640"/>
        <w:gridCol w:w="851"/>
        <w:gridCol w:w="992"/>
        <w:gridCol w:w="1030"/>
        <w:gridCol w:w="909"/>
        <w:gridCol w:w="720"/>
        <w:gridCol w:w="781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начение показателя за отчетный год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238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ассовое исполнение бюджетной сме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Доведенные лимиты бюджетных обязательст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ы кассовых и плановых </w:t>
            </w:r>
            <w:r>
              <w:rPr>
                <w:b/>
                <w:kern w:val="0"/>
                <w:sz w:val="20"/>
                <w:szCs w:val="20"/>
                <w:u w:val="single"/>
                <w:lang w:eastAsia="ru-RU"/>
              </w:rPr>
              <w:t>Поступлений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(с учетом возвратов) в разрезе поступлений, предусмотренных планом финансово-хозяйственной деятельности учреждений  всего, в т.ч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96,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32,5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3,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035,2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035,2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6.2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 1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 1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6.3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упления по приносящей доход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01,8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1,0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2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,9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6.3.1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 них гран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ы кассовых и плановых </w:t>
            </w:r>
            <w:r>
              <w:rPr>
                <w:b/>
                <w:kern w:val="0"/>
                <w:sz w:val="20"/>
                <w:szCs w:val="20"/>
                <w:u w:val="single"/>
                <w:lang w:eastAsia="ru-RU"/>
              </w:rPr>
              <w:t>Выплат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(с учетом восстановленных кассовых выплат) в разрезе выплат, предусмотренных планом финансово-хозяйственной деятельности учреждений , всего, в т.ч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60,8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73,1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7,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7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7.1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212,0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09,8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2,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7.2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 1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 1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7.3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ыплаты  по приносящей доход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64, 8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79,3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85,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,28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7.3.1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 них гран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843"/>
        <w:gridCol w:w="1843"/>
        <w:gridCol w:w="1869"/>
        <w:gridCol w:w="1985"/>
        <w:gridCol w:w="2383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ы услуг (работ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стоимость частично платных услуг (работ), руб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стоимость полностью платных услуг (работ),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9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рганизация отдыха и оздоровления детей в лагерях с дневным пребыванием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9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843"/>
        <w:gridCol w:w="1843"/>
        <w:gridCol w:w="1842"/>
        <w:gridCol w:w="1985"/>
        <w:gridCol w:w="2410"/>
      </w:tblGrid>
      <w:tr>
        <w:trPr>
          <w:tblHeader w:val="true"/>
          <w:trHeight w:val="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ы услуг (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е количество потребителей, воспользовавшихся услугами (работами) учреждения, чел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бесплатными услугами (работами), 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частично платными услугами (работами), че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полностью платными услугами (работами), чел.</w:t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10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kern w:val="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10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рганизация отдыха и оздоровления детей в лагерях с дневным пребыванием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Итого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632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8"/>
        <w:gridCol w:w="5025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жалоб потребителей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11.1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11.2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1"/>
        <w:gridCol w:w="1134"/>
        <w:gridCol w:w="1560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ставленные требования в возмещение ущерба по недостачам и хищениям материальных ценностей, денежных средств, а также от порчи материальных ценнос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ведения о соблюдении норм законодательства Российской Федерации, Саратовской области , муниципальных правовых актов города Саратова в части, касающейся деятельности учреждений по оказанию муниципальных услуг (выполнению работ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блюдает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13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сутствие (или количество) предписаний и санкционирования со стороны контрольных и надзорных орган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13.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сутствие (или количество) выявленных нарушений в актах проверок деятельности на предмет соответствия его деятельности нормам законодательств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13.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Иные показател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I. Об использовании имущества, закрепленного за учреждением</w:t>
      </w:r>
    </w:p>
    <w:p>
      <w:pPr>
        <w:pStyle w:val="Normal"/>
        <w:widowControl/>
        <w:suppressAutoHyphens w:val="false"/>
        <w:ind w:right="3120" w:firstLine="540"/>
        <w:jc w:val="both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/>
          <w:b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/>
      </w:pPr>
      <w:r>
        <w:rPr/>
        <w:t>3.1. Отчет об использовании недвижимого имущества</w:t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095"/>
        <w:gridCol w:w="567"/>
        <w:gridCol w:w="1418"/>
        <w:gridCol w:w="1843"/>
      </w:tblGrid>
      <w:tr>
        <w:trPr>
          <w:tblHeader w:val="true"/>
          <w:trHeight w:val="49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3.1.1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 стоимость недвижимого имущества учрежд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2481,7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</w:t>
            </w:r>
            <w:r>
              <w:rPr>
                <w:kern w:val="0"/>
                <w:sz w:val="20"/>
                <w:szCs w:val="20"/>
                <w:lang w:eastAsia="ru-RU"/>
              </w:rPr>
              <w:t>2 914,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 стоимость недвижимого имущества, закрепленного за учреждением на праве оперативного управ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2481,7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</w:t>
            </w:r>
            <w:r>
              <w:rPr>
                <w:kern w:val="0"/>
                <w:sz w:val="20"/>
                <w:szCs w:val="20"/>
                <w:lang w:eastAsia="ru-RU"/>
              </w:rPr>
              <w:t>2 914,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 стоимость недвижимого имущества, закрепленного за учреждением на праве оперативного управления, и переданного в аренд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 стоимость недвижимого имущества, закрепленного за учреждением на праве оперативного управления, и 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стоимость недвижимого имущества, приобретенного учреждением за счет средств выделенных учредителем, учреждению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стоимость недвижимого имущества, приобретенного учреждением за счет доходов, полученных от оказания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объектов недвижимого имущества, закрепленных за учрежд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2.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количество объектов недвижимого имущества, закрепленных за учреждением на праве  оперативного управ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3.1.3.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площадь объектов недвижимого имущества, закрепленная за учрежд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2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 335,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площадь недвижимого имущества, закрепленного за учреждением на праве оперативного управ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2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 335,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площад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площад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/>
      </w:pPr>
      <w:r>
        <w:rPr/>
        <w:t>3.2. Информация о потребности в проведении капитального ремонта зданий и сооружений, закрепленных за учреждением.</w:t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38"/>
        <w:gridCol w:w="1620"/>
        <w:gridCol w:w="1620"/>
        <w:gridCol w:w="3045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 проведения капитального ремонта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обходимость капитального ремонта (острая, средняя, отсутствует), с указанием части объекта подлежащей ремонту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дание 1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дание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62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63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87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Средняя) требуется ремонт фасада зд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535" w:firstLine="540"/>
        <w:jc w:val="both"/>
        <w:rPr/>
      </w:pPr>
      <w:r>
        <w:rPr/>
        <w:t>СПРАВОЧНО: Информация о потребности в проведении ремонта зданий и сооружений, закрепленных за учреждением.</w:t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38"/>
        <w:gridCol w:w="1620"/>
        <w:gridCol w:w="1620"/>
        <w:gridCol w:w="3045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кт ремон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 проведения последнего ремонта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требность средств на проведение ремонт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/>
      </w:pPr>
      <w:r>
        <w:rPr/>
        <w:t>3.3. Об использовании движимого имущества.</w:t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954"/>
        <w:gridCol w:w="1134"/>
        <w:gridCol w:w="1275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 стоимость движимого имущества учрежд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56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19,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стоимость движимого имущества учреждения, находящегося на праве оперативного 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56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19,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стоимость движимого имущества учреждения,  находящегося на праве оперативного управления, и переданного в аренду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 стоимость движимого имущества учреждения, находящегося на праве оперативного управления, и переданного в безвозмездное пользовани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балансовая  стоимость особо ценного движимого имущества учрежд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56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19,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2.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стоимость особо ценного движимого имущества, находящегося у учреждения на праве оперативного управ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56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19,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3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балансовая  стоимость иного движимого имущества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535" w:firstLine="540"/>
        <w:jc w:val="both"/>
        <w:rPr/>
      </w:pPr>
      <w:r>
        <w:rPr/>
        <w:t>3.4. Сведения о состоянии объектов движимого имущества учреждения балансовой стоимостью свыше 200 тыс. руб.</w:t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19"/>
        <w:gridCol w:w="739"/>
        <w:gridCol w:w="2730"/>
        <w:gridCol w:w="992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 объекта движимого имущества (стоимостью свыше 200 тыс. руб.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л-во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 них - приобретены/ отремонтированы за последние 3 года, 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степень износа,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 о необходимости ремонта/замен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граждение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ожарная сигнализац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21"/>
        <w:gridCol w:w="850"/>
        <w:gridCol w:w="1134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ложения в уставной капитал других организаций (суммы денежных средств и имущества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5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55" w:firstLine="540"/>
        <w:jc w:val="both"/>
        <w:rPr/>
      </w:pPr>
      <w:r>
        <w:rPr/>
        <w:t xml:space="preserve">3.7. Сведения о соответствии учреждения санитарно-эпидемиологическим нормам, нормам противопожарной безопасности и иным обязательным нормам </w:t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608"/>
        <w:gridCol w:w="331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7.1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ответствие санитарно-эпидемиологическим нормам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7.2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ответствие нормам противопожарной безопасности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7.3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535" w:hanging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sad71@mail.ru" TargetMode="External"/><Relationship Id="rId3" Type="http://schemas.openxmlformats.org/officeDocument/2006/relationships/hyperlink" Target="http://dou71.edu.sarkomob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9:00Z</dcterms:created>
  <dc:creator>LARINA</dc:creator>
  <dc:description/>
  <cp:keywords/>
  <dc:language>en-US</dc:language>
  <cp:lastModifiedBy>Вера Владимировна</cp:lastModifiedBy>
  <cp:lastPrinted>2022-03-02T08:59:00Z</cp:lastPrinted>
  <dcterms:modified xsi:type="dcterms:W3CDTF">2022-03-02T05:02:00Z</dcterms:modified>
  <cp:revision>30</cp:revision>
  <dc:subject/>
  <dc:title>Типовая форма отчета о результатах деятельности учреждения и об использовании закрепленного за ним муниципального имущества</dc:title>
</cp:coreProperties>
</file>